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spacing w:before="60" w:after="0"/>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ATTLES AND VICTORIES IN THE VICTORIAN ALP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 HISTORICAL PERSPECTIVE OF MOUNT BUFFALO AND ALPINE NATIONAL PARK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rPr>
            </w:pPr>
            <w:r>
              <w:rPr>
                <w:rFonts w:eastAsia="Times New Roman" w:cs="Times New Roman" w:ascii="Times New Roman" w:hAnsi="Times New Roman"/>
              </w:rPr>
              <w:t>Peter Jacobs &amp; Gillian Anderson</w:t>
            </w:r>
          </w:p>
          <w:p>
            <w:pPr>
              <w:pStyle w:val="Normal"/>
              <w:jc w:val="center"/>
              <w:rPr>
                <w:sz w:val="16"/>
                <w:szCs w:val="16"/>
              </w:rPr>
            </w:pPr>
            <w:r>
              <w:rPr>
                <w:rFonts w:eastAsia="Times New Roman" w:cs="Times New Roman" w:ascii="Times New Roman" w:hAnsi="Times New Roman"/>
              </w:rPr>
              <w:t>Parks Victoria</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footerReference w:type="default" r:id="rId3"/>
          <w:type w:val="nextPage"/>
          <w:pgSz w:w="11906" w:h="16838"/>
          <w:pgMar w:left="1758" w:right="1758" w:gutter="0" w:header="720" w:top="1440" w:footer="720" w:bottom="1440"/>
          <w:pgNumType w:start="93" w:fmt="decimal"/>
          <w:formProt w:val="false"/>
          <w:textDirection w:val="lrTb"/>
        </w:sectPr>
      </w:pP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Alps are a place of extremes in:</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before="0" w:after="0"/>
        <w:ind w:left="566" w:hanging="566"/>
        <w:jc w:val="left"/>
        <w:rPr/>
      </w:pPr>
      <w:r>
        <w:rPr>
          <w:rFonts w:eastAsia="Times New Roman" w:cs="Times New Roman" w:ascii="Times New Roman" w:hAnsi="Times New Roman"/>
          <w:b/>
          <w:bCs/>
        </w:rPr>
        <w:t>landscape</w:t>
      </w:r>
      <w:r>
        <w:rPr>
          <w:rFonts w:eastAsia="Times New Roman" w:cs="Times New Roman" w:ascii="Times New Roman" w:hAnsi="Times New Roman"/>
        </w:rPr>
        <w:t>; rolling high plains, alpine summits, deep river valleys, impenetrable rocky escarpments...</w:t>
      </w:r>
    </w:p>
    <w:p>
      <w:pPr>
        <w:pStyle w:val="Normal"/>
        <w:numPr>
          <w:ilvl w:val="0"/>
          <w:numId w:val="2"/>
        </w:numPr>
        <w:tabs>
          <w:tab w:val="clear" w:pos="720"/>
          <w:tab w:val="left" w:pos="0" w:leader="none"/>
        </w:tabs>
        <w:spacing w:before="0" w:after="0"/>
        <w:ind w:left="566" w:hanging="566"/>
        <w:jc w:val="left"/>
        <w:rPr/>
      </w:pPr>
      <w:r>
        <w:rPr>
          <w:rFonts w:eastAsia="Times New Roman" w:cs="Times New Roman" w:ascii="Times New Roman" w:hAnsi="Times New Roman"/>
          <w:b/>
          <w:bCs/>
        </w:rPr>
        <w:t>weather</w:t>
      </w:r>
      <w:r>
        <w:rPr>
          <w:rFonts w:eastAsia="Times New Roman" w:cs="Times New Roman" w:ascii="Times New Roman" w:hAnsi="Times New Roman"/>
        </w:rPr>
        <w:t>; icy winds, wild electrical storms, torrential rain, clear blue skies, hot sun, blinding snow, white outs...</w:t>
      </w:r>
    </w:p>
    <w:p>
      <w:pPr>
        <w:pStyle w:val="Normal"/>
        <w:numPr>
          <w:ilvl w:val="0"/>
          <w:numId w:val="2"/>
        </w:numPr>
        <w:tabs>
          <w:tab w:val="clear" w:pos="720"/>
          <w:tab w:val="left" w:pos="0" w:leader="none"/>
        </w:tabs>
        <w:spacing w:before="0" w:after="0"/>
        <w:ind w:left="566" w:hanging="566"/>
        <w:jc w:val="left"/>
        <w:rPr/>
      </w:pPr>
      <w:r>
        <w:rPr>
          <w:rFonts w:eastAsia="Times New Roman" w:cs="Times New Roman" w:ascii="Times New Roman" w:hAnsi="Times New Roman"/>
          <w:b/>
          <w:bCs/>
        </w:rPr>
        <w:t>communities of plants and animals</w:t>
      </w:r>
      <w:r>
        <w:rPr>
          <w:rFonts w:eastAsia="Times New Roman" w:cs="Times New Roman" w:ascii="Times New Roman" w:hAnsi="Times New Roman"/>
        </w:rPr>
        <w:t>; tall mountain forests, lyrebirds &amp; potoroos, woodlands of hardy snow gums, flame robins, herbfields of fragrant heaths and colourful wildflowers, open plains of tussock snow grass, red and blue alpine grasshoppers, mountain pygmy possums, ravens...</w:t>
      </w:r>
    </w:p>
    <w:p>
      <w:pPr>
        <w:pStyle w:val="Normal"/>
        <w:numPr>
          <w:ilvl w:val="0"/>
          <w:numId w:val="2"/>
        </w:numPr>
        <w:tabs>
          <w:tab w:val="clear" w:pos="720"/>
          <w:tab w:val="left" w:pos="0" w:leader="none"/>
        </w:tabs>
        <w:spacing w:before="0" w:after="0"/>
        <w:ind w:left="283" w:hanging="283"/>
        <w:jc w:val="left"/>
        <w:rPr/>
      </w:pPr>
      <w:r>
        <w:rPr>
          <w:rFonts w:eastAsia="Times New Roman" w:cs="Times New Roman" w:ascii="Times New Roman" w:hAnsi="Times New Roman"/>
          <w:b/>
          <w:bCs/>
        </w:rPr>
        <w:t xml:space="preserve">human occupation and land use;  </w:t>
      </w:r>
      <w:r>
        <w:rPr>
          <w:rFonts w:eastAsia="Times New Roman" w:cs="Times New Roman" w:ascii="Times New Roman" w:hAnsi="Times New Roman"/>
        </w:rPr>
        <w:t>Aborigines for thousands of years, graziers, miners, scientists, explorers, adventurers, developers, conservationists, tourist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December 1989, after at least 50 years of stormy debate, heartache and planning, Victoria’s largest and most magnificent national park, Alpine National Park came into being.  Less than ten years later In 1998, Mount Buffalo National Park, just across the valley, celebrated it’s centenary.  Why is the history and use of these parks so different?</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o answer that question it is necessary to go back to the 1880s when the two park histories of Mt Buffalo and the Alps diverged.</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After thousands of years of occupation, the Aboriginal population had declined to almost nothing, suffering from the massacres and disease that came with white settlement.  But Mount Buffalo started on a path of protection while the Alps continued on an often conflicting journey of exploitation and appreciation of its wild beauty, grandeur and natural resources.</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OUNT BUFFALO NATIONAL PARK</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Early Exploration, Mining and Settlement</w:t>
      </w:r>
    </w:p>
    <w:p>
      <w:pPr>
        <w:pStyle w:val="Normal"/>
        <w:jc w:val="left"/>
        <w:rPr>
          <w:rFonts w:ascii="Times New Roman" w:hAnsi="Times New Roman" w:eastAsia="Times New Roman" w:cs="Times New Roman"/>
        </w:rPr>
      </w:pPr>
      <w:r>
        <w:rPr>
          <w:rFonts w:eastAsia="Times New Roman" w:cs="Times New Roman" w:ascii="Times New Roman" w:hAnsi="Times New Roman"/>
        </w:rPr>
        <w:t>Hume and Hovell named Mount Buffalo in 1824 whilst on an expedition from Sydney to Corio Bay. Whilst passing through the nearby Wangaratta district they maintained it resembled a giant sleeping Buffal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845, Buckland, a squatter, took up the Junction Run , the first grazing lease in the area near Porepunkah.  Thomas Goldie, his manager took up residence 10 miles up the Buckland Valley. In the 1850s and 1860s, People with the names of Manfield, Weston, Brady and Carlilse started to settle the area, and whose names will play a key role in the future of Mount Buffal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Gold was discovered by Purdoe in the Buckland Valley in late 1853, causing a major rush.  By 1854, over 5000 miners were on the Buckland goldfields, at the foot of Mount Buffal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Renowned artist, Nicholas Chevalier visited the area in the late 1850s returning in 1864 to paint Mount Buffalo from One Mile Creek, near Porepunkah to enter into a competition run by the National Gallery (Melbourne) for the best picture by a local artis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First Visits</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Thomas Goldie, who stayed in the area following Buckland’s brief occupation, and several other local settlers in the Buckland valley, used the Goldies Spur route to bring cattle up on to the plateau (Weston 1986).</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On February 26 1853, Ferdinand Mueller, later Baron von Mueller recently appointed Director of the Melbourne Botanical Gardens and John Dallachy, Superintendent of Melbourne Gardens, climbed the Horn, and stayed on the plateau until 4 March, on expedition to collect alpine plants for the Botanical Gardens (Waters 1967), He was probably led there by Buckland (Weston 1986).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ir visit was the first recorded ascent of the Horn, however it is likely that Goldie and others preceded them in the previous eight years (Weston 1986).</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y named and collected several new plants such as:</w:t>
      </w:r>
    </w:p>
    <w:p>
      <w:pPr>
        <w:pStyle w:val="Normal"/>
        <w:numPr>
          <w:ilvl w:val="0"/>
          <w:numId w:val="3"/>
        </w:numPr>
        <w:tabs>
          <w:tab w:val="clear" w:pos="720"/>
          <w:tab w:val="left" w:pos="0" w:leader="none"/>
        </w:tabs>
        <w:ind w:left="566" w:hanging="566"/>
        <w:jc w:val="left"/>
        <w:rPr/>
      </w:pPr>
      <w:r>
        <w:rPr>
          <w:rFonts w:eastAsia="Times New Roman" w:cs="Times New Roman" w:ascii="Times New Roman" w:hAnsi="Times New Roman"/>
          <w:i/>
          <w:iCs/>
        </w:rPr>
        <w:t>Grevillea victoriae</w:t>
      </w:r>
      <w:r>
        <w:rPr>
          <w:rFonts w:eastAsia="Times New Roman" w:cs="Times New Roman" w:ascii="Times New Roman" w:hAnsi="Times New Roman"/>
        </w:rPr>
        <w:t>: After Queen Victoria</w:t>
      </w:r>
    </w:p>
    <w:p>
      <w:pPr>
        <w:pStyle w:val="Normal"/>
        <w:numPr>
          <w:ilvl w:val="0"/>
          <w:numId w:val="3"/>
        </w:numPr>
        <w:tabs>
          <w:tab w:val="clear" w:pos="720"/>
          <w:tab w:val="left" w:pos="0" w:leader="none"/>
        </w:tabs>
        <w:ind w:left="566" w:hanging="566"/>
        <w:jc w:val="left"/>
        <w:rPr/>
      </w:pPr>
      <w:r>
        <w:rPr>
          <w:rFonts w:eastAsia="Times New Roman" w:cs="Times New Roman" w:ascii="Times New Roman" w:hAnsi="Times New Roman"/>
          <w:i/>
          <w:iCs/>
        </w:rPr>
        <w:t>Kunzea muelleri</w:t>
      </w:r>
      <w:r>
        <w:rPr>
          <w:rFonts w:eastAsia="Times New Roman" w:cs="Times New Roman" w:ascii="Times New Roman" w:hAnsi="Times New Roman"/>
        </w:rPr>
        <w:t>:  After Mueller himself</w:t>
      </w:r>
    </w:p>
    <w:p>
      <w:pPr>
        <w:pStyle w:val="Normal"/>
        <w:numPr>
          <w:ilvl w:val="0"/>
          <w:numId w:val="3"/>
        </w:numPr>
        <w:tabs>
          <w:tab w:val="clear" w:pos="720"/>
          <w:tab w:val="left" w:pos="0" w:leader="none"/>
        </w:tabs>
        <w:ind w:left="283" w:hanging="283"/>
        <w:jc w:val="left"/>
        <w:rPr/>
      </w:pPr>
      <w:r>
        <w:rPr>
          <w:rFonts w:eastAsia="Times New Roman" w:cs="Times New Roman" w:ascii="Times New Roman" w:hAnsi="Times New Roman"/>
          <w:i/>
          <w:iCs/>
        </w:rPr>
        <w:t>Acacia dallachiana</w:t>
      </w:r>
      <w:r>
        <w:rPr>
          <w:rFonts w:eastAsia="Times New Roman" w:cs="Times New Roman" w:ascii="Times New Roman" w:hAnsi="Times New Roman"/>
        </w:rPr>
        <w:t>:  After John Dallach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Mueller was a tireless collector and explorer in his own right, and his efforts ensured Victoria’s high mountain flora was reasonably well documented very early in the colonies history (Gillbank 1992).</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854, settlers James Samuel and brother John climbed Buffalo via the Goldies Spur track and spent several days exploring (Waters 1967).  No doubt they became known for their knowledge of the mountain, and in 1856, James led a party of miners to the Horn and Gorg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is was claimed to be both the first tourist party for those seeking to see the reputed beauty of the area (Wilkinson 1929), and simply a expedition to seek new areas for mining.(Webb &amp; Adams 1998).  Whatever the reason, there was no gold on the mount but James Manfield claimed the right to be the first guide (Wilkinson 1929) and began a career for both himself and family in guiding on Mount Buffal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Birth  of Tourism”</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In 1873, Bill Weston climbed Mount Buffalo pioneering a rough route from the north side.  By 1874 passengers could travel by train to Wangaratta and Mount Buffalo was now coming within reach.  In  1875, Bill Weston led a group of doctors from Melbourne who wished to holiday in the area to the plateau via his new route.  They were so enchanted it became an annual event..  He constructed a log cabin for them in January 1879, which was the first recorded building on the plateau and sometimes referred to as the “Doctors Hut” (Weston 1986).</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second hut built on the mount was a temporary affair, commissioned by the member for Ovens, Mr. Smith of Beechworth, for a trip he organised in 1886 for a vice regal party including Victorian Governor Loch. He was trying to promote the plateau as a tourist destination. (Allom et.al.). Thomas Goldie built the hut of oil paper and hessian, located near the bottom of the current Cresta Poma. The Governor fell ill and never made it to the hut (Weston 1986).</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887, the Bright Alpine Observer in an article strongly opposing the anticipated alienation of part of the Buffalo plateau into pastoral blocks stated that Buffalo was destined to become a popular holiday resort for metropolitan tourists.  Furthermore this government would be in of further dereliction of its responsibilities if it allowed another natural feature of interest to pass out of the hands of the Stat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lso in 1887, a DR J F Wilkinson came to practice in Bright.  His desire to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promote the tourist potential of the area was strong and he discussed the issue with other like minded people.  They included Mr. WA Staker, a commercial traveler and frequent visitor to the mount, Rev WL Fenton, the local presbyterian minister, Mr. Harry Smith, bank Manager and shire secretary, Mr. Chauncey.  They formed a committee and thus inaugurated the Bright Tourist Club and promotion Committee, later known as the Bright Alpine Club, to promote development of the district as a tourist resort (Wilkinson 1929).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Staker was president, Wilkinson secretary and the rest formed a committee.  At the inaugural meeting, they urged the reservation from selection, sites at Mount Buffalo, Hotham and other places (Bardwell 1974). They levied business to build tracks and promote the area.</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In the Bright Alpine Club publication </w:t>
      </w:r>
      <w:r>
        <w:rPr>
          <w:rFonts w:eastAsia="Times New Roman" w:cs="Times New Roman" w:ascii="Times New Roman" w:hAnsi="Times New Roman"/>
          <w:i/>
          <w:iCs/>
        </w:rPr>
        <w:t>The Illustrated Guide to the Victorian Alps</w:t>
      </w:r>
      <w:r>
        <w:rPr>
          <w:rFonts w:eastAsia="Times New Roman" w:cs="Times New Roman" w:ascii="Times New Roman" w:hAnsi="Times New Roman"/>
        </w:rPr>
        <w:t>, it states ‘the tourist should spend two or more days on the summit camping out.  The complete isolation from the world of business, the exhilaration the wildness and magnificence of the surroundings brings the tourist in close sympathy with nature’ (Bright Alpine Club 1887).  Bardwell (1974) suggests that their promotion of mountaineering, fresh air and vigorous exercise was unique at the time and could be interpreted as a precursor to wilderness philosoph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888 a letter was sent to the Secretary for Lands from the Bright Tourist Club and promotion Committee requesting that certain land at Mount Buffalo be reserved as a public Park, naming The Horn, The Hump and The Falls in the application, however there was no formal action (File).  The club continued to be busy raising funds and promoting the area. Wilkinson encouraged a local resident and cattlemen, Carlisle, to build a hospice to accommodate people on the mount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890, James Manfield built the Temperance Hotel, later known as Buffalo House at the foot of the Gorge.  It as advertised that visitors would be met at Porepunkah station and driven to the Hotel.  From there the Manfields would guide people up Stakers track with camping gear to camp on the plateau (Hoy 1965).  In December 1891, Carlisle opened his Hospice, built under the rights of a  miners claim, catering mainly for summer guests.  It had a bathroom and toilet and fully licensed ba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The beginnings of a National Park </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Meanwhile, pressure for a park was growing.  Since the last letter in 1888 to the Secretary for Lands seeking a reserve on Mount Buffalo, increased activity around Eurobin Falls was of concern to the Bright Shire. Miners were taking timber for mines at Chiltern and Rutherglen and visitors were removing shrubs and ferns for gardens.  The roads were being torn up by timber traffic making it difficult for tourists.  The Shire Secretary and Alpine Club Secretary again wrote to the Secretary of Lands seeking a reserve to protect this ‘far flung beauty spot’ (File). The minister took it more seriously this time and sought com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Conservator of Forests, George Perrin supported the national park proposal however John Wallace MP angrily put forward concerns that the land was needed to cut lathes for mines and wanted the reserve stopped.  Mining interests referred to ‘such nonsensical purpose as a public park’ (File).  The wishes of the Bright Alpine Club prevailed however and on 31 October 1898, 2880 acres were reserved as a site for a national park and gazetted on 4 November 1898.</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anfields move up the Mountain</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Manfields realised that tented camps were no match for Carlisle’s new Hospice.  Like Carlilse, James Manfield Jnr, son of J S Manfield also took out a miners right under the belief he too had the right erect a house for accommodation.  He subsequently built a house overlooking the Gorge probably in 1899, commonly known as the Alpine Lodge. The park declaration in 1898 however, specifically excluded such occupations under Miner’s Right.  Carlisle, having constructed his hospice prior to the park declaration felt he was excluded from that condition (File).  A storm erupted.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Lyndon Smith as secretary of the Bright Alpine Club, wrote to the Secretary for Lands bringing his attention to Manfield’s actions and Carlisle wrote to local member Isaac Isaacs, complaining of the unfair competition.  The Bailiff warned James Manfield Jr. that if he did not remove the structure, proceedings would be taken against him (File).  Manfield then wrote back to the Minister claiming ignorance of the law, but maintaining that he had a duty to look after tourists. He presented a petition of support for himself signed by nearly one hundred residents of the Ovens Valley, which was presented to parlia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outcome was that both James Manfield Jnr. and Carlisle were granted a licence under Section 99 of Land Act 1890 to occupy three acres each at their respective sites, but no long term commitment and no compensation when they are asked to leave (Fil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nother more substantial cottage was then built on Manfield’s three acre entitlement.  Alice Manfield tells of when she and her brother Bill built a new cabin on a site near Bents Lookout in 1902 (Hoy 1965).</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ore Development: Roads, Chalets and Park Expansion</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e need for a better road soon became obvious. Following a deputation sent by Bright Shire to Melbourne seeking financial assistance for a road to Buffalo and other nearby alpine attractions, local MLA, Alf Billson demanded in parliament immediate action to improve roads leading to Victoria’s mountain resorts. (Webb &amp; Adams 1998).  In a glowing description of the plateau given in 1907 by E J Dunn after his geological survey, he called it the Garden of the Gods  This induced Sir John Mackey, Minister of Lands to visit.  He was so impressed he convinced the Premier, Sir Thomas Bent, to provide money for a new road.  It was opened by the Premier on October 9 1908. It generally followed the route of the original Stakers track.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his speech the Premier expressed his intention of continuing the governments policy of opening up the States tourist spots to tourism (Allom et. al.). The Premier must have been greatly impressed as he also proceeded to extend the land for a national park to 23,100 acres, gazetted on 14 October 1908, and announce that a new solid stone chalet overlooking the Gorge was to be built by the govern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Regulations for the Care, Protection and Management of the National Park were gazetted on 25 November 1908 under section 199 of the Land Act for the “</w:t>
      </w:r>
      <w:r>
        <w:rPr>
          <w:rFonts w:eastAsia="Times New Roman" w:cs="Times New Roman" w:ascii="Times New Roman" w:hAnsi="Times New Roman"/>
          <w:i/>
          <w:iCs/>
        </w:rPr>
        <w:t>Good order and decency therein and for the collection of tolls, entrance charges and other charges for entering therein or thereupon</w:t>
      </w:r>
      <w:r>
        <w:rPr>
          <w:rFonts w:eastAsia="Times New Roman" w:cs="Times New Roman" w:ascii="Times New Roman" w:hAnsi="Times New Roman"/>
        </w:rPr>
        <w:t>” (Fil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e Premier’s stone chalet did not eventuate.  The public works department instead proposed a cheaper wooden structure.  A lake on the plateau was considered essential for fire protection and to drive machinery, so in 1908 a contract was let to dam Eurobin Creek along Long Plain (Webb &amp; Adams 1998).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fter many delays and the costs blown out from 4000 pounds to 7000 pounds, The Chalet was completed and leased privately to John Newton.  It opened in July 1910, however poor roof design made habitation difficult with most guests leaving disgusted.  It was no Hilton, with a lack of lining, leaking roofs and broken windows.  Most guests came to meals wearing coats and rugs and then moved smartly to the fireplace (Waters 1967).</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beginning of a Monopoly</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The government set its sights on other accommodation houses on the plateau that provided competition.  They attempted to close Carlisle’s Hospice and Manfield’s Chale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909 Carlisle wrote to the Minister for Public Works seeking compensation for lost trade as a result of the decision to build the Chalet.  Carlisle died in 1913 and three years later his wife accepted a Lands department offer of £575 to surrender the Hospice and it was demolished in 1917.  The government then gazetted regulations to prevent any further occupations by way of a miners right in areas reserved for a national park (Allom et.al.).</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Manfields were given orders to vacate their site in 1910, soon after James Manfield Snr died (Hoy 1965).  The site was cleared and Jane Manfield paid £50 compensation.  There was a public outcry however.  In October 1910 the Alpine Observer printed a “plea for justice for the Manfields”, also mentioning injustices done to Carlisle.  The writer asked was it fair that people who did so much to encourage visitors to Mount Buffalo should now become victims of a government monopoly (Webb &amp; Adams 1998).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Eventually the strength of public opinion forced a compromise. The government granted Manfields two sites on the other side of the Gorge.  One for Bill Manfield on which he built his new Alpine Lodge near Reeds Lookout, and the other for Alice and her mother Jane, on which they replaced Manfields Chalet with Manfields Bungalow.  Manfields Bungalow stayed in the family until it was destroyed by fire in </w:t>
      </w:r>
      <w:r>
        <w:rPr>
          <w:rFonts w:eastAsia="Times New Roman" w:cs="Times New Roman" w:ascii="Times New Roman" w:hAnsi="Times New Roman"/>
          <w:b/>
          <w:bCs/>
        </w:rPr>
        <w:t>1930</w:t>
      </w:r>
      <w:r>
        <w:rPr>
          <w:rFonts w:eastAsia="Times New Roman" w:cs="Times New Roman" w:ascii="Times New Roman" w:hAnsi="Times New Roman"/>
        </w:rPr>
        <w:t>.  Manfields Alpine Lodge took guests until 1930.  It remained as a residence and refreshment room, but Manfield was instructed by the committee of management to remove it in 1935 and it was demolished two months later and moved to Bright. (Management Committee).  The Chalet now had the park to itself.</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First Rangers and a  Committee of Management</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Mr. Jock McKinnon, overseeing road works for the public works department, was appointed a bailiff in September 1909 to collect agistment and camping fees and hire tents, following a report from Chief District forester Maurice Griffin, of unsupervised grazing activity earlier that year (File).  Bill Weston was the bailiff from 1912-1922 and C Wilcox was appointed to help him in 1915 (File).  Mr. Edmiston is recorded as being a ranger in residence in 1921.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 Management Committee was formed by the Board of Land and Works in 1918 to manage the Park under section 184 of the Land Act 1915.  The original committee comprised Joseph Reed (Secretary of Lands), Alexander Lang (Forests) , Augustus Peverill (Under Secretary of lands)  and William Keast (Victorian Railways).  The committee in the early days mainly dealt with issues over management of the road.  These issues were complex with the government tendering rights for commercial carriage of visitors, battles between horse drawn carriage and motor cars, and the need to regulate up and down traffic due to the narrow nature of the road.  Bailiffs seemed to spend most of the time staffing the gates along the road.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Grazing Era</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Buckland probably introduced cattle to the plateau in 1847, accessing the area from the south along Goldies spur, and other graziers fro the Buckland followed (Weston).  Westons, Hughes, Carlisles, and Brady started bringing up cattle from the north side after the first track up from that side in 1888.  They were still grazing cattle when the Chalet was built in 1910.   Chalet Management complained about stock fouling drinking water supplies. (Webb &amp; Adams 1998). Grazing ceased in 1923 following railways commissioner, Hal Clapp’s intervention (Weston 1986).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t was clear however that the management Committee supported “controlled grazing”.  Grazing was reintroduced in 1938 and continued sporadically as the committee believed it was necessary for fire prevention and “illegal grazing was impossible to control so it may as well be licensed”.  The Field Naturalist Club of Victoria complained to the Committee about the resumption of a grazing lease in 1939 (Stewart 1942).  In 1942, the Victorian Naturalist published an article written by HCE Stewart titled “Botanical Paradise or Cattle Run?”, complaining about the impact cattle grazing and fires lit by cattleman were having on Mount Buffalo.  They later sent a deputation to the Minister for Lands Bill Everard, but still failed to convince the Committee to cancel grazing licences.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In 1950 the FNCV again attacked the government over the deplorable damage caused by cattle at Mount Buffalo National Park.  Pressure again mounted and another deputation was sent to the Minister for Lands Sir Albert Lind   The committee were put under more pressure, but they still resisted. The last grazing licence fee was collected in 1956, but there is no evidence that grazing was ever officially terminated by the committee.  It seems likely that the new National Parks Authority, formed in </w:t>
      </w:r>
      <w:r>
        <w:rPr>
          <w:rFonts w:eastAsia="Times New Roman" w:cs="Times New Roman" w:ascii="Times New Roman" w:hAnsi="Times New Roman"/>
          <w:b/>
          <w:bCs/>
        </w:rPr>
        <w:t>1956</w:t>
      </w:r>
      <w:r>
        <w:rPr>
          <w:rFonts w:eastAsia="Times New Roman" w:cs="Times New Roman" w:ascii="Times New Roman" w:hAnsi="Times New Roman"/>
        </w:rPr>
        <w:t>, may have influenced the Committee not to reissue licences.</w:t>
      </w:r>
    </w:p>
    <w:p>
      <w:pPr>
        <w:pStyle w:val="Normal"/>
        <w:jc w:val="left"/>
        <w:rPr>
          <w:rFonts w:ascii="Times New Roman" w:hAnsi="Times New Roman" w:eastAsia="Times New Roman" w:cs="Times New Roman"/>
        </w:rPr>
      </w:pPr>
      <w:r>
        <w:rPr>
          <w:rFonts w:eastAsia="Times New Roman" w:cs="Times New Roman" w:ascii="Times New Roman" w:hAnsi="Times New Roman"/>
          <w:b/>
          <w:bCs/>
        </w:rPr>
        <w:t>Victorian Railways come on the scene</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Hal Clapp was Chairman of the Victorian Railways in 1920 and took a keen interest in tourism.  Influenced by his time spent with the North American railways and knowledge of resorts at Banff and Yosemite where railways ran hotels in or near parks at the end of the line, he took interest in Mount Buffalo, knowing it was fed by his railways and that the Railways would benefit from every passenger carried to The Chalet.  </w:t>
      </w:r>
    </w:p>
    <w:p>
      <w:pPr>
        <w:pStyle w:val="Normal"/>
        <w:jc w:val="left"/>
        <w:rPr>
          <w:rFonts w:ascii="Times New Roman" w:hAnsi="Times New Roman" w:eastAsia="Times New Roman" w:cs="Times New Roman"/>
        </w:rPr>
      </w:pPr>
      <w:r>
        <w:rPr>
          <w:rFonts w:eastAsia="Times New Roman" w:cs="Times New Roman" w:ascii="Times New Roman" w:hAnsi="Times New Roman"/>
        </w:rPr>
        <w:t>Sight unseen, he convinced the government to allow the railways to take the lease over in 1924 from the current lessee, Hilda Samsing.  There was no public call for tenders. The Chalet was then run by the Railways Refreshment Service and a major improvement program was promptly undertaken when it was realised what a poor state the Chalet was in.  Despite improvements the Chalet rarely recorded a profit and was criticised as an exclusive hideaway for wealthy Victorians and a resort for elderly invalids (Webb &amp; Adams 1998)..</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Recreation Era</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It was a response to some of these criticisms that both the Committee of Management and Chalet Management saw the need to offer opportunities to take part in adventure activities on the Plateau.  Mount Buffalo was heavily promoted by the Victorian Railways for mountain scenery, horse riding and snow sport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Guide Alice Manfield had entertained guests on walks since the 1890s through to the 1920s, and horseriding was starting to be established. The Chalet was hiring ice skates for skating on Lake Catani and in 1918 and Cathedral and Horn Huts were in place for skiers and walkers to be able to access more remote parts of the park (Committee of Management).  Fred and Ernie Chalwell were two locals adept at outdoor sports. They were employed at the Chalet to take horse trips across the plateau, and introduce people to winter sports such as ice skating, skiing and tobogganing.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930, Mr. Bert Keown, the Superintendent of the Railways Refreshment Services, was given full responsibility for the development of Mount Buffalo as a snow resort and summer hiking and horse riding paradise (Webb &amp; Adams 1998). He was also railways representative on the Committee of Manage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1930s were a busy time for the Committee of Management endeavoring to improve facilities for visitors. Huts were upgraded and new tracks were surveyed and built.  Lookouts and signage were improved. During the depression ‘Susso’ gangs were employed to work on roads completing The Horn Road in 1933.</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Despite the flurry of activity, minutes of the committee note in 1935 that Government is not sympathetic to making money available for Tourist work.  It was noted in 1936 that the rangers salary was 180 pounds per annum.  The ranger at the time was Harry Harrison living in a ranger’s house at Mackey’s Lookout (Chick 1998).</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The committee noted on several occasions in the later thirties their concern to keep the Park natural. </w:t>
      </w:r>
      <w:r>
        <w:rPr>
          <w:rFonts w:eastAsia="Times New Roman" w:cs="Times New Roman" w:ascii="Times New Roman" w:hAnsi="Times New Roman"/>
          <w:i/>
          <w:iCs/>
        </w:rPr>
        <w:t>‘While endeavoring to cater for the public under winter conditions, in providing buildings, etc., the Committee has not lost sight of its desire of not civilising the plateau and would keep to the spirit of rough grandeur by encouraging the walker and tourist rather than making it a paradise for the motorist.  Having buildings as far as practicable conform to the natural surroundings and not despoiling the landscape.  In keeping it in a state of nature as much as possible tracks rather than roads would be provided’.</w:t>
      </w:r>
    </w:p>
    <w:p>
      <w:pPr>
        <w:pStyle w:val="Normal"/>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left"/>
        <w:rPr/>
      </w:pPr>
      <w:r>
        <w:rPr>
          <w:rFonts w:eastAsia="Times New Roman" w:cs="Times New Roman" w:ascii="Times New Roman" w:hAnsi="Times New Roman"/>
        </w:rPr>
        <w:t xml:space="preserve">This would appear to reinforce the vision of the Bright Alpine Club forty years earlier, and perhaps these words noted in the minutes were a result of  concern over pressure for more development by the Railways.  There was a </w:t>
      </w:r>
      <w:r>
        <w:rPr>
          <w:rFonts w:eastAsia="Times New Roman" w:cs="Times New Roman" w:ascii="Times New Roman" w:hAnsi="Times New Roman"/>
          <w:i/>
          <w:iCs/>
        </w:rPr>
        <w:t>‘desire to have buildings to conform with the rough nature of the country’</w:t>
      </w:r>
      <w:r>
        <w:rPr>
          <w:rFonts w:eastAsia="Times New Roman" w:cs="Times New Roman" w:ascii="Times New Roman" w:hAnsi="Times New Roman"/>
        </w:rPr>
        <w:t>.  The excellent stone shelters built by the Committee at The Gorge, Campground (1940) and Horn (1938) are today testimony to these sentiment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is period also brought about a heightened interest in skiing on Mount Buffalo.  In the early thirties, the railways department applied to clear some slopes for skiing at ‘The Grand Skiing Grounds’, Cresta.  A tractor hauled skiers to slopes at Lakeslide, Cathedral and Cresta ski runs.  Bert Keown, in an attempt to put Buffalo at the forefront of skiing destinations, enlisted Chalet engineers to construct a motorised ski tow at the foot of the Cresta Run.  In his enthusiasm, Keown overlooked the need for the approval of the Management Committee. The tow opened in August 1937, and was the first motorised ski lift in Australia.  It was extended the following year, but ceased to again operate (Webb &amp; Adams 1998).</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world was now at war and other priorities took precedence.  Scarce fuel could hardly be used to run a ski lift, a device for the privileged.  Mount Buffalo made short but sweet histor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war made the forties a difficult time as visitation was down and funds were tight.  Bert Keown continued however to press for improved facilities and turned his sights to Dingo Dell.  He convinced the management committee to allow him to clear slopes and erect skiers shelters and conveniences.  Dingo Dell was opened in 1940 and a lift was installed under the direction of the management committee in 1949, but due to problems was not operational until 1951.  The ranger was responsible for the lift’s operation under the direction and authority of the management committe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Chalet employees continued to cut new tracks and improve others.  Bert Keown was determined to ensure the Railways maintained presence and influence over Mount Buffalo, despite continued Chalet losse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n 1948, the park was increased in size to 27280 acres and formally gazetted a national park, rather than a site for a national park as it was previously know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post war began a resurgence of interest in skiing and increased competition between Victorian resorts (Peach 1976).  From the mid 1940s to 1950s, skiing occupied most of the funds and labour of the committee (Committee of Management).  The State Development Committee Report of 1950 recommended improving huts, roads and rail to the mountain and improved facilities at the main ski fields, identifying Cresta as a suitable site for a resort.  As a result a new ski lodge was opened in 1954, at Dingo Dell, Keown Lodge.  It then announced that future development in the Park should be concentrated on the Cresta Run (Committee of Management), presumably for those seeking more challenging runs, but little happened for ten year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e Committee of Management attracted criticism for being too slow to embrace development at Mount Buffalo, and incompetent in not seeking professional advice on skifield expansion.  It was however only a decade since they made the statement about “not despoiling the landscape”.  They may in fact have been purposely resisting those that wanted to profit from the potential of the mountain and wanting to avoid a monopoly of the mountain by the Victorian Railways. They may have also recognized the limited and fickle nature of the ski season that was already sending skiers to higher resorts with a more reliable snow cover and the folly of investing scarce funds into such an enterprise.  In the Australian Ski Yearbook, an article on skiing at Mount Buffalo argues </w:t>
      </w:r>
      <w:r>
        <w:rPr>
          <w:rFonts w:eastAsia="Times New Roman" w:cs="Times New Roman" w:ascii="Times New Roman" w:hAnsi="Times New Roman"/>
          <w:i/>
          <w:iCs/>
        </w:rPr>
        <w:t>‘It would take twenty feet of snow to cover boulders on many otherwise excellent slopes, but far from twenty, Buffalo is lucky to get two fee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National Parks Authority</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n 1956 a National Parks Act was put in place for the management of National Parks, previously administered under the Lands Act.  The new Act set up a National Parks Authority (NPA) charged with coordinating the management of parks across the state.  Interestingly, an amendment in 1958 provided for areas in parks to be leased to private developers.  The committee however resented NPA personnel encroaching on its territory and it appears they were quite uncooperative. (Webb &amp; Adams 199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The lack of knowledge at the time is also apparent by the note in the first Annual Report of the NPA in </w:t>
      </w:r>
      <w:r>
        <w:rPr>
          <w:rFonts w:eastAsia="Times New Roman" w:cs="Times New Roman" w:ascii="Times New Roman" w:hAnsi="Times New Roman"/>
          <w:b/>
          <w:bCs/>
        </w:rPr>
        <w:t>1957</w:t>
      </w:r>
      <w:r>
        <w:rPr>
          <w:rFonts w:eastAsia="Times New Roman" w:cs="Times New Roman" w:ascii="Times New Roman" w:hAnsi="Times New Roman"/>
        </w:rPr>
        <w:t xml:space="preserve"> that “wombats and wallabies are the only native mammals that are at all commonly seen, but a survey would probably reveal rarer species worthy of special protection” (File).  The report also noted that at The Chalet, a staff of 80 or 90 provide accommodation for 184 guests!  These high staff levels were probably welcomed by guests, but perhaps part of the reason the Chalet was unprofitabl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t also appears that the lack of proper construction of many tracks and the impact of many horses was starting to show. In 1964, the committee resolved that it was most dissatisfied with the poor and neglected condition of the Park as a whole and unless rapid improvement was made, the Committee will have no option but to resort to drastic actio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Development at Cresta was slowly evident throughout the late fifties, with a proposal put up in 1960 to develop a small chalet there designed for future expansion.  It was resolved later that year that this would best be done by private authorities because of the expense (Committee of Manage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b/>
          <w:bCs/>
        </w:rPr>
        <w:t>Resort development</w:t>
      </w:r>
    </w:p>
    <w:p>
      <w:pPr>
        <w:pStyle w:val="Normal"/>
        <w:jc w:val="left"/>
        <w:rPr>
          <w:rFonts w:ascii="Times New Roman" w:hAnsi="Times New Roman" w:eastAsia="Times New Roman" w:cs="Times New Roman"/>
        </w:rPr>
      </w:pPr>
      <w:r>
        <w:rPr>
          <w:rFonts w:eastAsia="Times New Roman" w:cs="Times New Roman" w:ascii="Times New Roman" w:hAnsi="Times New Roman"/>
        </w:rPr>
        <w:t>In 1962 the NPA reported that the ski field facilities at Dingo Dell were poor and there were management problems with instruction and skiers.  They also noted that the Cresta skifields were still largely ungroomed despite many years of discussion and effort.  The NPA called for private development of the ski slopes, and the management committee were irate (Webb &amp; Adams 1998).  They were defensive of their past efforts and resented the NPA interfering.  Nevertheless, the NPA proceeded with calling for expressions of interes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 partnership of businessman Sir Rupert Clarke and former Chalet ski instructor, Ollie Polasek, were successful in being awarded a lease of ten acres at Cresta to develop a resort.  The proposed development was to be in three stages.</w:t>
      </w:r>
    </w:p>
    <w:p>
      <w:pPr>
        <w:pStyle w:val="Normal"/>
        <w:jc w:val="left"/>
        <w:rPr>
          <w:rFonts w:ascii="Times New Roman" w:hAnsi="Times New Roman" w:eastAsia="Times New Roman" w:cs="Times New Roman"/>
        </w:rPr>
      </w:pPr>
      <w:r>
        <w:rPr>
          <w:rFonts w:eastAsia="Times New Roman" w:cs="Times New Roman" w:ascii="Times New Roman" w:hAnsi="Times New Roman"/>
        </w:rPr>
        <w:t>1/ Accommodation, restaurant and ski lifts;</w:t>
      </w:r>
    </w:p>
    <w:p>
      <w:pPr>
        <w:pStyle w:val="Normal"/>
        <w:jc w:val="left"/>
        <w:rPr>
          <w:rFonts w:ascii="Times New Roman" w:hAnsi="Times New Roman" w:eastAsia="Times New Roman" w:cs="Times New Roman"/>
        </w:rPr>
      </w:pPr>
      <w:r>
        <w:rPr>
          <w:rFonts w:eastAsia="Times New Roman" w:cs="Times New Roman" w:ascii="Times New Roman" w:hAnsi="Times New Roman"/>
        </w:rPr>
        <w:t>2/ A public lake and Egg Rock Hotel;</w:t>
      </w:r>
    </w:p>
    <w:p>
      <w:pPr>
        <w:pStyle w:val="Normal"/>
        <w:jc w:val="left"/>
        <w:rPr>
          <w:rFonts w:ascii="Times New Roman" w:hAnsi="Times New Roman" w:eastAsia="Times New Roman" w:cs="Times New Roman"/>
        </w:rPr>
      </w:pPr>
      <w:r>
        <w:rPr>
          <w:rFonts w:eastAsia="Times New Roman" w:cs="Times New Roman" w:ascii="Times New Roman" w:hAnsi="Times New Roman"/>
        </w:rPr>
        <w:t>3/ Sub lease for private condominium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atra Inn was completed in 1964, with a chairlift to service the slopes.  The developer, Tatra Development P/L had its frustrations with the bureaucracy.  Mr. Polasek said to the Management Committee that ‘unless Tatra is excluded from the rules and regulations of the National Parks Authority and the area declared a holiday resort, we have no hope of succeeding and the development will be discontinued’ (Management Committee). A two story motel then followed with the Cresta Poma and a T ba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VNPA journal attacked the proposal for a lake in June 1967 and accused the NPA of blatant derogation of its duty under the Act if it were to allow the lake.  In 1971 approval was given to construct the lake, but a storm erupted in the press in 1972 with a flood of letters to the editor, mostly condemning the idea.  The case put by Mr. Polasek was that the lake would be one of great beauty, and of historic interest.  It was also for fire protection and for recreation, including skating, fishing and swimming. (Polasek 1972).  Meanwhile in a government report on the development of snow resorts in Victoria by D.G Handley, it was recommended that the expansion of the Tatra lease not proceed.</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972, the government put a freeze on further development by Tatra developments while considering changes to their lease.  Despite insistence by the developers that they be allowed to continue with developments previously agreed to, the government stood firm.  In 1975 the government purchased Tatra Holiday and Ski Resort for $987,000.  In regard to the proposed expansion, The Minister, Mr. Borthwick said ‘such a development is no longer in keeping with community wishes.  It would seriously damage the natural environment’ (Webb &amp; Adams 1998).</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The birth of the National Parks Service and the end of the Era of the Committee of  Management </w:t>
      </w:r>
    </w:p>
    <w:p>
      <w:pPr>
        <w:pStyle w:val="Normal"/>
        <w:jc w:val="left"/>
        <w:rPr>
          <w:rFonts w:ascii="Times New Roman" w:hAnsi="Times New Roman" w:eastAsia="Times New Roman" w:cs="Times New Roman"/>
        </w:rPr>
      </w:pPr>
      <w:r>
        <w:rPr>
          <w:rFonts w:eastAsia="Times New Roman" w:cs="Times New Roman" w:ascii="Times New Roman" w:hAnsi="Times New Roman"/>
        </w:rPr>
        <w:t>Meanwhile, the Committee of Management had been continuing to manage Dingo Dell with a new pomalift opened in 1966.  They were busy with tracks and facilities and it seems that they had little involvement in the Tatra development. A new National Parks Act was enacted in 1975, and a new National Parks Service (NPS) in place, replacing the old NPA and Committees of Management.  Park management was becoming more complex, there were more parks to manage and there was a need to centralise policy and management.  In 1975 the Committee of Management was disbanded after nearly 60 years of service to the Park.</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National Parks Service as Resort Managers</w:t>
      </w:r>
    </w:p>
    <w:p>
      <w:pPr>
        <w:pStyle w:val="Normal"/>
        <w:jc w:val="left"/>
        <w:rPr>
          <w:rFonts w:ascii="Times New Roman" w:hAnsi="Times New Roman" w:eastAsia="Times New Roman" w:cs="Times New Roman"/>
        </w:rPr>
      </w:pPr>
      <w:r>
        <w:rPr>
          <w:rFonts w:eastAsia="Times New Roman" w:cs="Times New Roman" w:ascii="Times New Roman" w:hAnsi="Times New Roman"/>
        </w:rPr>
        <w:t>The newly formed National Parks Service took over management of the Park.  With the resumption of the Tatra Lease, the NPS quickly needed to put a management arrangement in place for Cresta Valle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e NPS leased the motel, restaurant and ski school to private interests but all the outdoor operations were managed by the NPS.  A large workforce was needed, and the NPS presence on the mountain climbed from two rangers to a Park Manager, Ranger-in-Charge, Resort manager, several rangers, mechanics, fitters, carpenters, maintenance crew, accountants administrative officers and all the support crew for the ski season such as ski patrollers, lift operators and fees collectors etc.  A work force of up to 60 was employed in the ski seaso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Following previous years of indecision, the NPS had a clear direction.  In a visionary article for Ski magazine (Ski 1978) the then NPS Director, Mr. John Brookes, was asked where Mount Buffalo would be in ten years, i.e., 1988. He said the emphasis will be on family recreation, providing good skiing facilities at minimum cost to visitors, 50 % lower than other major resorts.  Development will be minimal and needs to be regulated to protect the environment for summer. He said there are no plans to increase on mountain accommodation, but there are plans to upgrade day visitor facilities over the next three years.  An Entrance Station was opened in 1979 to charge a park entry fe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resorts continued to demand most of the attention of park managers. The complex task of running a ski resort was time and money consuming and the lessee of Tatra Inn was not always totally satisfied with the standard of the outdoor operations, on which they relied for busines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Tatra Lessee left in 1988.  By this time the new Department of Conservation, Forests and Lands had absorbed the NPS and was considering whether it was really its core business to be running the operational aspects of a ski resor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busy seasons of the late seventies and early eighties were becoming a memory only.  Once where there were 1200 cars and fifty buses on the mountain, a good day now was 300 cars and a dozen buses.  Dingo Dell was once known as the best beginner area in the State, and the full carpark on weekends were proof.  The larger resorts soon improved road access for buses and their facilities for novice and beginner skiers.  Dingo Dell slowly lost the market nich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b/>
          <w:bCs/>
        </w:rPr>
        <w:t>The LCC and Final additions to the National Park</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In 1980, the Government accepted the recommendations of the Land Conservation Council (LCC), and the Park was extended to include most of the foothill country adjoining the plateau, to the Buckland, Ovens and Buffalo Rivers below.  The park was now 31000 hectares and  had new issues to deal with, such as the interface with private land in the valley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The End of the Railways Era</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At the Chalet change was also in the wind.  Criticism by government members of V Line management of the Chalet was growing, of its neglect, financial losses and poor service.  In 1985 Victour properties, a private company set up by the government, paid one million dollars for the Chalet lease and on taking over started to implemented efficiencies. Its replacement, Victorian Snow Resorts reported improvements in standards and profit by the 1988/89.</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b/>
          <w:bCs/>
        </w:rPr>
        <w:t>Resorts leased to Private Interests</w:t>
      </w:r>
    </w:p>
    <w:p>
      <w:pPr>
        <w:pStyle w:val="Normal"/>
        <w:jc w:val="left"/>
        <w:rPr>
          <w:rFonts w:ascii="Times New Roman" w:hAnsi="Times New Roman" w:eastAsia="Times New Roman" w:cs="Times New Roman"/>
        </w:rPr>
      </w:pPr>
      <w:r>
        <w:rPr>
          <w:rFonts w:eastAsia="Times New Roman" w:cs="Times New Roman" w:ascii="Times New Roman" w:hAnsi="Times New Roman"/>
        </w:rPr>
        <w:t>By the early nineties, the Government started to look at more private involvement in what was government business. In 1992, the whole operation at Cresta Valley was leased, but this arrangement lasted only one year.  In 1993, the Chalet was privately leased.  The Chalet lessee also took over the lease for the skifields at Cresta and Dingo Dell.  The Chalet lease provided for lease payments to be offset by capital injection into building improvements.  Subsequently the Chalet has been given a substantial facelift, power efficiencies put in place and a room renovation program well underwa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ith management improvements and a new interest in nature based ecotourism and heritage style accommodation, tourism awards replaced criticism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 challenge still lies in the ski fields.  A succession of poor ski seasons and the need for capital injection into an area that at 1500 metres in altitude can be marginal and susceptible to global warming scenarios makes for some serious thinking on its future.</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A new focus for Park Management</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Resort management had made it difficult for park managers to concentrate their time, effort and funds into total park management.  Since 1992 this changed. Staffing levels dropped to the core.  The first Management Plan for the park was in place and day to day resort operations were left to private interests, while parks staff still maintained an important business relationship and partnership with the lesse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ll year round visitation had been increasing but many of the facilities were tired and worn out.  Environmental and cultural site management had lacked a strategic approach, mainly responding to issues as they came up.</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Major capital works programs improved visitor facilities and interpretation around the major visitor sites of The Gorge, The Horn and Dickson’s Falls.  The entrance area also being upgraded to improve the sense of arrival and provide quality pre visit information.  Rangers developed environmental and cultural site management programs and major pest plant programs were put in place. Visitor surveys monitored outcome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b/>
          <w:bCs/>
        </w:rPr>
        <w:t>The Centenar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1998 marks the centenary of the first site for a national park back in 1898 around The Gorge and Eurobin Falls.  It is a chance to reflect on 100 years of park management.  Over the one hundred years activity at Mount Buffalo has been frenetic, bureaucratic and a reflection of Victorian life in the twentieth century.  At the end of the day however to the best of our knowledge the park is in good condition and meets to a high standard the objectives of the National Parks Ac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raditional park values of care and protection were instilled in the park’s management from the start and the respect that people today have for the park has its roots in those traditional values that more recent parks don’t have.  Potentially damaging activities were controlled and prohibited early in the life of the park. The park now receives 250 000 visitor days per year, but by good planning and perhaps the constraints of the environment, 95% of those visitors only physically visit 5% of the Park. Vast remote and natural areas still exist that receive in many cases fewer visitors than 50 years ago. The main visitor sites are well hardened to accept that visitation and thanks to the foresight of the Committee of Management buildings are generally sympathetic to the outstanding natural landscap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e one legacy of the past that is apparent and still needs attention is the damage done by horses to tracks during the decades that horses were promoted on the plateau.  Limited riding is still permitted and the need for quality and expensive work is ongoing.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vertheless, Mount Buffalo is close to the hearts of many Victorians and in a Statewide survey in 1997, Mount Buffalo National Park had the highest level of satisfaction in the community compared to all other major parks in the State.  What a wonderful achievement in the build up to the centenary !  The centenary year itself would be the largest promotional event that the park has ever had and an opportunity to raise community awareness of the importance of national parks and the place that Mount Buffalo has on a world scale in the history of park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i/>
          <w:i/>
          <w:iCs/>
        </w:rPr>
      </w:pPr>
      <w:r>
        <w:rPr>
          <w:rFonts w:eastAsia="Times New Roman" w:cs="Times New Roman" w:ascii="Times New Roman" w:hAnsi="Times New Roman"/>
          <w:b/>
          <w:bCs/>
        </w:rPr>
        <w:t>ALPINE NATIONAL PARK</w:t>
      </w:r>
    </w:p>
    <w:p>
      <w:pPr>
        <w:pStyle w:val="Normal"/>
        <w:spacing w:before="0" w:after="0"/>
        <w:jc w:val="lef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Grazing</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By the 1900s grazing was well established in the mountains.  Pioneer graziers came from the Monaro (NSW) as early as the 1830s to settle the country around Omeo, others advanced up the Murray and it’s tributaries to graze the Bogong High Plains in the 1850s and the Gippslanders had arrived in the alpine pastures by the 1860s. (Stephenson 1980)</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JB Plain near Mt Hotham was named after James Brown, one of two stockmen who reputedly were the first to graze cattle on the High Plains.  In search of grass after the great fire of Black Thursday 13 February 1851, Brown and Wells followed routes used by local aborigines and successfully linked Omeo and Cobungra with the North East.  Cattle still graze in this country today.</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Names of early graziers such as Treasure, Pendergast, Bryce, Fitzgerald, Wallace and McNamara will always be synomonous with the mountains. Stories about the exploits of the cattlemen have become folklore and their bush huts reminders of harder but perhaps more romantic times.</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Mining</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Gold was first discovered in the Alps in the early 1850s. The boom and bust pattern of mining left sites in the mountains such as Grant, Crooked River, Talbotville, Howqua Hills and Buckland Junction virtual ghost towns by the late 1890s.  Grant, in its boom years supported a population of 3000 and had a church, police station, 4 banks, numerous stores, 15 hotels and a newspaper - the Crooked River Chronicle published once a week.  It was laid out as a town in 1865 but 10 years later described as a deserted villag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Even though mining in the mountains had declined by the turn of the century, it remained influential because of the tracks established with government funds to enable miners to move with safety between one location and another.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Hospices such as the one at St. Bernard, originally built to cater for the needs of miners travelling between the goldfields of Omeo, Dargo and Harrietville also in later years provided accommodation for skiers and ‘adventurers’.  </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b/>
          <w:bCs/>
        </w:rPr>
        <w:t>Walking and Skiing</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Early recreation in the Alps expanded rapidly from the 1890s onward, reaching a peak in the 1920s and 1930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As well as catering for tourism parties at Mount Buffalo, the Bright Alpine Club also promoted trips to Mt Hotham and St. Bernard, Fainters, Mt Bogong and the High Plain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the 1930s the first large scale commercial tour parties were organised by the Victorian Railways.  ‘Skyline Tours’, as they were named, offered both horse riding and walking tours, to males only, in the most scenic parts of the Alp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pPr>
      <w:r>
        <w:rPr>
          <w:rFonts w:eastAsia="Times New Roman" w:cs="Times New Roman" w:ascii="Times New Roman" w:hAnsi="Times New Roman"/>
        </w:rPr>
        <w:t xml:space="preserve">The influence of the Ski Club of Victoria (SCV) in exploring and promoting the skiing potential of the high country should also not be underestimated.  The members devotion and enthusiasm in pioneering such a new and challenging sport was rewarded with the construction of Cope Hut, the </w:t>
      </w:r>
      <w:r>
        <w:rPr>
          <w:rFonts w:eastAsia="Times New Roman" w:cs="Times New Roman" w:ascii="Times New Roman" w:hAnsi="Times New Roman"/>
          <w:i/>
          <w:iCs/>
        </w:rPr>
        <w:t xml:space="preserve">Menzies of the Plains, </w:t>
      </w:r>
      <w:r>
        <w:rPr>
          <w:rFonts w:eastAsia="Times New Roman" w:cs="Times New Roman" w:ascii="Times New Roman" w:hAnsi="Times New Roman"/>
        </w:rPr>
        <w:t xml:space="preserve">in 1929.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Timber</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Before 1939, clearing that occurred in the Alps was for the needs of the miners rather than the logging industry.  Needless to say this was quite extensive in many places as huge amounts were required for fuel and shaft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However the loss of high quality Mountain Ash forests close to Melbourne during the massive 1939 fires led to a search for a new source of timber in the Alps.  Sawmills in the new towns of Heyfield and Mansfield were upgraded to handle the larger log volume now required.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The Vision</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intrusion of roads for logging operations into previously untouched mountain country led to concern amongst conservationists about the future of the Alps.  It had long been the desire of conservationists to have a national park in the alpine region located along the Great Divide.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Extending beyond Victoria, conservationist, visionary and ‘Father of Wilderness’, Myles Dunphy proposed a Snowy Indi Primitive Area, straddling the head waters of the Murray River, as far back as 1935.</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Victoria did not act on these and other proposals, but NSW did.  After years of effort and agitation by Dunphy, in 1943 Kosciusko State Park was set aside by the NSW Government.  This area became Kosciusko National Park in 1967.</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Whilst Myles Dunphy was drawing attention to the value of wilderness protection, Masie Fawcett was quietly changing nearly a century of entrenched attitudes toward grazing in the high country.  By the 1940s the Soil Conservation Board and Forest Commission recognised that the environmental cost of sheep and cattle grazing was high - the quality of water, soil and forests was deteriorating rapidly.</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Some of the more elevated and exposed areas, such as Mt Hotham and Mt Bogong were reduced to open gravel beds with occasional grass tussocks scattered about forlornly. (Johnson 1974)</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work of Masie Fawcett, although paramount in the 1940s and 1950s was but a precursor to the volumes and volumes of scientific research that has taken place since into the impacts of grazing alpine Victoria.  It is interesting to note that this evidence has been largely disregarded by both Governments and grazier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concept of a Victorian Alpine National Park was first put forward in detail in 1949, when a sub-committee of the then Town and Country Planning Association proposed a park of over 500,000 ha in the State’s north eastern highland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1951-52 yet another Parliamentary committee recommended the creation of a National Parks Authority and in reference to the Alpine National Park :</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This should include an area embracing the headwaters of the Macalister, Jamieson, Howqua, King, Rose, Buffalo, Buckland, Ovens, Kiewa, Mitta, Murray, Dargo, Wellington and Avon Rivers.  The area would reach to the New South Wales border, and the New South Wales Government might be approached to extend the Kosciusko State Park to join the Victorian Alpine Park.  The combined areas would provide a magnificent reservation which would rival any park in the world’</w:t>
      </w:r>
      <w:r>
        <w:rPr>
          <w:rFonts w:eastAsia="Times New Roman" w:cs="Times New Roman" w:ascii="Times New Roman" w:hAnsi="Times New Roman"/>
        </w:rPr>
        <w:t xml:space="preserve"> (Johnson 1996).</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Around this time naturalists Phillip Crosbie Morrison and  J. Ros Garnet  were also exerting public pressure for the need for more national parks as well as a National Parks Authority to manage them.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September 1952 the Victorian National Parks Association (VNPA) was created to focus the public cry for a National Parks Authority.  Crosbie Morrison was President and Ros Garnet, Secretary.</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1956, after numerous deputations and meetings between the VNPA, other conservationists and the Government of Premier Henry Bolte, the National Parks Act was proclaimed.</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early days of the National Parks Authority were somewhat lean.  Crosbie Morrison was appointed as the first Director and started work with only a secretary and a typist.  It was a great tragedy  when this able and enthusiastic man died in office one year later.  He had lived long enough to see his goal achieved but not enough to see its promise fulfilled.</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A Promise Unfulfilled</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late fifties and sixties were a difficult time for conservation. By the late 1950s and early 1960s opposition to the practice of clearfelling Alpine Ash coupes and the subsequent problems of erosion and siltation led once again to calls for an Alpine National Park.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National Parks Act (1956) though precluded any commercial activity in national parks - an unforeseen twist that prevented the dedication of any more parks. The new wave of prosperity meant that the land must not be ‘locked up’, a use may be found for it in the years to com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Government had a real commercial stake in the alpine region.  It wanted the water of the Alps, and it wanted no interference with its plans for dams, powerlines and pipelines through the region.  It wanted the timber of the Alps, and almost all the Alpine Ash within the State occurred in these mountains.  And it almost certainly did not want to upset the cattlemen, already restive over the activities of the Soil Conservation Authority.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So although the region was mostly crown land and suitable for a large national park, the Government was not interested.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But the debate continued. The VNPA and Federation of Victorian Walking Clubs presented a detailed submission for an Alpine National Park to the State Government in 1969.  The result of many years of labour, this proposal for a 4000 square kilometre park attempted to avoid any areas zoned as forest reserved as a natural resourc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pPr>
      <w:r>
        <w:rPr>
          <w:rFonts w:eastAsia="Times New Roman" w:cs="Times New Roman" w:ascii="Times New Roman" w:hAnsi="Times New Roman"/>
        </w:rPr>
        <w:t xml:space="preserve">In 1974, a comprehensive case for an Alpine National Park, extending from Mount Baw Baw to the NSW border was put forward by Dick Johnson in his very successful book, The Alps at the </w:t>
      </w:r>
      <w:r>
        <w:rPr>
          <w:rFonts w:eastAsia="Times New Roman" w:cs="Times New Roman" w:ascii="Times New Roman" w:hAnsi="Times New Roman"/>
          <w:i/>
          <w:iCs/>
        </w:rPr>
        <w:t>Crossroads</w:t>
      </w:r>
      <w:r>
        <w:rPr>
          <w:rFonts w:eastAsia="Times New Roman" w:cs="Times New Roman" w:ascii="Times New Roman" w:hAnsi="Times New Roman"/>
        </w:rPr>
        <w:t xml:space="preserve">. It was the culmination of the work and knowledge of many people that helped convince thousands of Victorians that the Alps are a unified region worthy of protection.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However all these efforts over many years did not succeed in creating a national park in the Victorian Alps.  The proposals put forward were generally considered not to be feasible, because some uses and activities in the Alps seen as being important to the State, were not compatible with the concept of a national park.  Activities such as timber harvesting, mining, commercial developments associated with the skiing and tourism industry and cattle grazing.</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influence the cattlemen had with the Government was achieved years earlier when they supported reforms to remove sheep from the alpine runs.  The ground they lost when Mt Bogong (1955), and Mounts Feathertop, Loch and Hotham (1958) were eliminated from the snow leases was regained in the sympathy they commanded with the politicians. (Johnson 1996)</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Alpine Walking Track</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pPr>
      <w:r>
        <w:rPr>
          <w:rFonts w:eastAsia="Times New Roman" w:cs="Times New Roman" w:ascii="Times New Roman" w:hAnsi="Times New Roman"/>
        </w:rPr>
        <w:t>During the</w:t>
      </w:r>
      <w:r>
        <w:rPr>
          <w:rFonts w:eastAsia="Times New Roman" w:cs="Times New Roman" w:ascii="Times New Roman" w:hAnsi="Times New Roman"/>
          <w:b/>
          <w:bCs/>
        </w:rPr>
        <w:t xml:space="preserve"> </w:t>
      </w:r>
      <w:r>
        <w:rPr>
          <w:rFonts w:eastAsia="Times New Roman" w:cs="Times New Roman" w:ascii="Times New Roman" w:hAnsi="Times New Roman"/>
        </w:rPr>
        <w:t>1960s recreational walking moved from the domain of the ‘eccentric’, who were constantly called upon to justify their strange sojourns into the bush.   The combination of environmental awareness and concern for personal fitness meant that bushwalking had become an acceptable pastim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But what a different environment it was for walking, especially in the mountains.  The intrusion of logging roads into untouched wilderness such as the Wonnangatta was only just beginning.  And recreational four wheel driving was still relatively uncommon.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A glance at a guide to bushwalking in the Victorian Alps published by the Melbourne University Mountaineering Club in 1974, shows how much the recognised routes of the 1990s have changed due to the development of roads and loss of remotenes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Since the late 1960s the idea of a long distance walking track through the Victorian Alps had been brewing in the minds of members of the Federation of Victorian Walking Clubs and staff of the Forest Commission and Tourism Authority.  Developed in the 1970s the Alpine Walking Track succeeded in linking the Victorian high country from Walhalla to Tom Groggin on the NSW border.</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value of this marvellous track was that it traversed country of such wild scenic character and untamed magnificence.  To retain for the track the very features which made it wonderful demanded protection of all those lands through which the track passed.  The track had turned into a park and the cause was given new impetus.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Land Conservation Council ( &amp; Alpine Area Working Group)</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1973, the Land Conservation Council (LCC), the State Government authority established to recommend to the Government on the use of public land, commenced its investigation of the alpine area.</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When the LCC released its proposed recommendations for the alpine area in 1978, it met with considerable opposition from many fronts.  The LCC proposals were thought by some to be ahead of their time, by others to be sidestepping the hard decisions of what lands were to be parks and what were to be forests.  The Council proposed an Alpine Reserve, which aimed to minimise the fragmentation of management based on different land tenures administered by various authorit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b/>
          <w:bCs/>
        </w:rPr>
        <w:t>The First Alpine Park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Forced back to the drawing board, the LCC final recommendations in 1979 allocated public land between Government departments in the traditional manner, with the control of the Alpine Resorts of Falls Creek, Hotham and Buller remaining outside the national parks.  This situation is different to Kosciuszo National Park where the park encompasses the alpine resort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But they also included giant steps forward in recommending a number of significant, but isolated parks - Wonnangatta-Moroka, Bogong and Cobberas-Tingaringy national parks, the Avon Wilderness and Wabonga Plateau State Park.</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Public participation on this issue had grossly exceeded that for any other study area with a total of 10,000 submissions.  Roughly one third supported the parks and about two thirds opposed them, being mainly commercial interests and single interest groups. (Johnson 1996)</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parks were proclaimed in 1981 after considerable last minute lobbying from the timber industry and the introduction of the concept of ‘once only logging’.  Surprisingly this ‘breakthrough concept’ was proposed by the VNPA to see the parks put in place.  This practice (of once only ‘nuclear bombing’) still continues in some sections of the Alpine National Park.</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new parks also necessitated a change to the National Parks Act (1975) to allow for mining, logging, hunting and grazing.  It was a high price to pay for protection.</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The LCC Special Investigation</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new Labor Government, with one of their election platforms being a contiguous Alpine Park, requested the LCC undertake a special investigation of the alpine area, with a view to extending the park system. It was a difficult exercise as commercial stands of alpine ash were to be excluded from the park whilst some logged country was to be absorbed.</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In 1983, the LCC recommended linking and extending the existing parks into a large contiguous, if not strangely contorted, Alpine Park of 600,000 ha.   But even though the recommendations were accepted by the Cabinet of the Cain Government, it was still another 6 years, a bi-election and snap general election, before the park was proclaimed.</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Nunawading</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timber industry might have been relatively accepting of the recommendations but the cattlemen were far from happy.  The Nunawading bi-election (1985) was crucial, as victory for the Liberal opposition in the Legislative Council would mean defeat for the Bill to create an Alpine National Park.  The cattlemen rode through the streets of Melbourne and wowed everyone.  The bi-election was lost, the Liberals were indebted to the cattlemen and the struggle for an Alpine National Park appeared to be never ending.</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Alpine Planning Team</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In 1986 Joan Kirner established the Alpine Planning Team to develop management plans for the park.  Consultation with both the public, interest groups and relevant agencies was long and arduous as well as two rounds of submissions per plan.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An Alpine Advisory Committee was also brought together to discuss and comment on the issues raised by the draft plans - often resulting in long drawn out debates and compromises to park values, as representatives of like minded groups joined force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rPr>
        <w:t>The community face of opposition to the Alpine National Park was the Public Land Council (PLC), an amalgamation of single interest groups such as the Mountain Cattlemen’s Association, Four Wheel Drive Association and Deer Hunting Association.</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The Alpine National Park (1989)</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During the LCC review into the East Gippsland forests some Liberals, in particular the Shadow Minister for Conservation, Forests and Lands, Marie Tehan, realised the importance of the green vote.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When the Bill to incorporate the East Gippsland forests within the national parks came forward Marie Tehan managed the seemingly impossible and the Liberals passed the bill to the outspoken rage and disbelief of the millers of Orbost.  The Liberals now needed to maintain a green profile to save fac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After a snap election and narrow Labor victory in 1988, the new Minister Kay Setches decided the time had finally come to reintroduce the Alpine Bill for the autumn session of 1989.</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Eventually, after considerable political jostling, point scoring and haggling on both sides of Parliament the Bill was passed on the 25 May 1989.  Last minute negotiations resulted in 7 year grazing licences for the cattlemen.</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Alpine National Park was dedicated by Kay Setches, the Minister for Conservation, Forests and Lands, on the 2 December 1989 on the Snowy Plain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It was a pleasant day after a particularly stormy night.  The 8 Alpine Trekkers arrived safely from Canberra - 30 days and over 700km of walking, bike &amp; horse riding &amp; 4W Driving behind them - the jeering and booing of the PLC in front of them!  The reaction of the PLC though went mostly unnoticed.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rPr>
        <w:t>The achievement of the trekkers symbolised the far greater significance of the Australian Alps national parks and the MOU which had been signed in 1986 by the relevant State Ministers. The MOU agreed to pursue co-operative management and develop complementary policies to protect the scenery, water catchment, plants, animals and cultural heritage of the Alps.</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Kay Setches also launched three of the four proposed Alpine National Park Management Plans, the Bogong Unit plan having already been released for comment.  These comprehensive, detailed and innovative plans were later passed by Parliament in 1992.</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A Decade Later</w:t>
      </w:r>
    </w:p>
    <w:p>
      <w:pPr>
        <w:pStyle w:val="Normal"/>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Alpine National Park has been in place nearly ten years but still viewed by many as a frontier, if not ‘multi use’ park.  The traditional park values, so strongly reflected in the management of Mt Buffalo are not evident within the Alpine National Park.  Several issues highlight  the differences...the apparent vastness of the park and the power of economics over conservation.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Park Management Structure</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When the Alpine National Park (ANP) was declared the Department of Conservation, Forests and Lands (CFL) operated under a multi functional regional structure. ANP management was spread between 6 regions and at least ten operational areas!  Operational Area Supervisors were responsible for not only park management but also the management of commercial forests (hardwood and pine plantations), fire control and suppression, crown land &amp; assets, and flora and fauna.  A co-ordinated approach to management of the ANP was exceedingly difficult, if not impossible.</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dysfunctional park management structure established by CFL has been difficult to shake.  Only now, nearly 10 years, 4 departments and 1 corporation later will we see the ANP managed as a single entity within one Park Management District with one Chief Ranger to oversee operations.</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Another CFL legacy difficult to change has been the lack of resourcing.  Even as a new park establishment funds were never allocated.  Today one of the highest profile areas of the park, Mt Bogong and the High Plains only attracts a total of $3000 operating budget.  </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Wilderness</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years after Myles Dunphy proposed the Indi Primitive Area, the LCCs recommendations for wilderness zones were passed by Parliament.  The ANP contains 5 wilderness areas.  It is testament to the continued political influence of the cattlemen (cattle continue to be grazed in some wilderness zones) and single issue lobby groups (the Indi and Cobberas wilderness zones were reduced significantly in size to allow vehicle access to continue in the Davies Plain area) that our wilderness zones do not meet earlier expectations.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Recreation</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growth of four wheel driving and the influence of the lobby group has meant that a significant number of old forestry tracks have remained open once operations have ceased.  In addition to the 1500 kilometres of 4WD tracks that need to be maintained it is interesting to note that it is virtually impossible to walk within the park for more than one day without crossing a road open to the public.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acceptance of deer hunting coupled with an inability to manage the activity has resulted in the loss of another traditional park value. The use of firearms in parks is unacceptable to many but the submissions received during the planning process supporting deer hunting was exceptionally high and could not be ignored. </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Horse riding has a long association with the Alps, especially the Bogong High Plains.  Numbers of horse riding parties are growing steadily with high social and environmental impacts, especially along the unhardened walking tracks of the exposed ridges, summits and snow grass plains.</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Resorts</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growth of the skiing industry has over the years resulted in a never ending demand for more and more developments on the resort boundaries.  Impacts have been both direct (environmental) and indirect (visual, displacement of walkers and cross country skiers).   In 1997 285 ha was excised from the Alpine National Park  at Falls Creek and added to the resort.</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World Heritage</w:t>
      </w:r>
    </w:p>
    <w:p>
      <w:pPr>
        <w:pStyle w:val="Normal"/>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The concept of World Heritage status for the Australian Alps has been around for a long time.  Geoff Mosley, a proponent of the need to preserve the Alps, prepared a submission for the VNPA, which was formally accepted by the Victorian Government in 1988.</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Unfortunately at this stage, although NSW and the ACT recognise and support the nomination for World Heritage, it appears the Victorian and Federal Governments do not. And so there is, as Dick Johnson so eloquently states, yet again, on the horizon, a further step: the consolidation of the Alpine, Kosciuszko and Namadgi national parks to form one huge upland World Heritage Area covering two states and most of the ACT.  And as with the Victorian Alpine park, this goal may be just as hard to achieve, but just as precious in that achievement. (Johnson 1996)</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b/>
          <w:bCs/>
        </w:rPr>
        <w:t>Conclusio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Having explored the differences between the history of Mount Buffalo and Alpine National parks, and the outcome in terms of the values and management of each park today, what can be learnt from histor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Mount Buffalo National Park manifests traditional values in park management.  While there were some exploitive uses earlier, much of the history of the park has been devoted to visitor management issues.  The Park has always been loved by all.  Subsequently, visitor use is well controlled and there are few controversial issues as most see Mount Buffalo as a “Jewel in the Crown”.  The development of these values are probably due t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Pre exploitation era:</w:t>
      </w:r>
      <w:r>
        <w:rPr>
          <w:rFonts w:eastAsia="Times New Roman" w:cs="Times New Roman" w:ascii="Times New Roman" w:hAnsi="Times New Roman"/>
        </w:rPr>
        <w:t xml:space="preserve"> The Park was set aside was well before major resource exploitation and debate started to occur in the Alps earlier this centur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Support of the local community:</w:t>
      </w:r>
      <w:r>
        <w:rPr>
          <w:rFonts w:eastAsia="Times New Roman" w:cs="Times New Roman" w:ascii="Times New Roman" w:hAnsi="Times New Roman"/>
        </w:rPr>
        <w:t xml:space="preserve">  The Bright Alpine Club had a major role in the initial reservation and hence there was a sense of ownership by that community;</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pPr>
      <w:r>
        <w:rPr>
          <w:rFonts w:eastAsia="Times New Roman" w:cs="Times New Roman" w:ascii="Times New Roman" w:hAnsi="Times New Roman"/>
          <w:i/>
          <w:iCs/>
        </w:rPr>
        <w:t>Tourism potential and business support:</w:t>
      </w:r>
      <w:r>
        <w:rPr>
          <w:rFonts w:eastAsia="Times New Roman" w:cs="Times New Roman" w:ascii="Times New Roman" w:hAnsi="Times New Roman"/>
        </w:rPr>
        <w:t xml:space="preserve">  As business realised the tourism potential and more people visited the Park, it was obvious there would be little support for any activity that might impact on the outstanding values of the area and hence effect tourism.  The development of The Chalet and other accommodation houses early this century helped to put a place for Mount Buffalo in the hearts and minds of the community.</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pPr>
      <w:r>
        <w:rPr>
          <w:rFonts w:eastAsia="Times New Roman" w:cs="Times New Roman" w:ascii="Times New Roman" w:hAnsi="Times New Roman"/>
          <w:i/>
          <w:iCs/>
        </w:rPr>
        <w:t>Icon Status:</w:t>
      </w:r>
      <w:r>
        <w:rPr>
          <w:rFonts w:eastAsia="Times New Roman" w:cs="Times New Roman" w:ascii="Times New Roman" w:hAnsi="Times New Roman"/>
        </w:rPr>
        <w:t xml:space="preserve">  The high numbers of visitors, fascination with the Chalet and the parks natural wonders gave the park icon status within the community.</w:t>
      </w:r>
    </w:p>
    <w:p>
      <w:pPr>
        <w:pStyle w:val="Normal"/>
        <w:jc w:val="left"/>
        <w:rPr/>
      </w:pPr>
      <w:r>
        <w:rPr>
          <w:rFonts w:eastAsia="Times New Roman" w:cs="Times New Roman" w:ascii="Times New Roman" w:hAnsi="Times New Roman"/>
          <w:i/>
          <w:iCs/>
        </w:rPr>
        <w:t>Exposure:</w:t>
      </w:r>
      <w:r>
        <w:rPr>
          <w:rFonts w:eastAsia="Times New Roman" w:cs="Times New Roman" w:ascii="Times New Roman" w:hAnsi="Times New Roman"/>
        </w:rPr>
        <w:t xml:space="preserve">  Mount Buffalo is easily viewed from the surrounding area and any exploitive activity would be highly visual and hence gain little suppor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raditional park values are not manifested in the Alpine National Park.  While Mount Buffalo was being loved and pampered during most of the twentieth century, the Alps was fighting for its life. The multi use and exploitive culture of a frontier still exists.  This could be attributed to:</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Era of Reservation:</w:t>
      </w:r>
      <w:r>
        <w:rPr>
          <w:rFonts w:eastAsia="Times New Roman" w:cs="Times New Roman" w:ascii="Times New Roman" w:hAnsi="Times New Roman"/>
        </w:rPr>
        <w:t xml:space="preserve">  By the time a campaign had really started to establish a national park in the Alps exploitive uses were already becoming well established.  It was not an era of conservation having power over economic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Community support:</w:t>
      </w:r>
      <w:r>
        <w:rPr>
          <w:rFonts w:eastAsia="Times New Roman" w:cs="Times New Roman" w:ascii="Times New Roman" w:hAnsi="Times New Roman"/>
        </w:rPr>
        <w:t xml:space="preserve"> The Alpine National Park concept did not gain the local community support to the extent that Mount Buffalo did.  It didn’t capture their hearts as it was less known and remote at the turn of the century.  Later in the twentieth century many surrounding communities relied heavily on timber harvesting.  Non traditional park activities such as off road driving and deer hunting were becoming established recreations, aligning themselves with the culture of the cattleman rather then the conservationis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Tourism and Business:</w:t>
      </w:r>
      <w:r>
        <w:rPr>
          <w:rFonts w:eastAsia="Times New Roman" w:cs="Times New Roman" w:ascii="Times New Roman" w:hAnsi="Times New Roman"/>
        </w:rPr>
        <w:t xml:space="preserve">  Tourism was relatively restricted and access was difficult. This constrained business and visitation was limited.  Vast areas received few if any visitors for many year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i/>
          <w:iCs/>
        </w:rPr>
        <w:t>Vastness  and Remoteness:</w:t>
      </w:r>
      <w:r>
        <w:rPr>
          <w:rFonts w:eastAsia="Times New Roman" w:cs="Times New Roman" w:ascii="Times New Roman" w:hAnsi="Times New Roman"/>
        </w:rPr>
        <w:t xml:space="preserve">  The area was so vast that there was a feeling that there was room for every activity to take place without conflict.  Few saw the impact that timber harvesting and road building was having in remote corners of the Alps.  The vastness may have in fact worked against the park concept as it was difficult for one person to grasp the nature of the whole area.</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By time the government became serious about establishing a Park in the Alps, public policy had moved into a consultative era where there was a perceived need to satisfy all views and desires.  Therefore the Alpine National Park today reflects most of the past uses in the Alps and continues to be viewed as a frontie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hat can be learnt from history?  Do we accept the unacceptable to achieve the park and fight the battles later or should we hold out for the ‘jewel in the crown’ that may never be obtainable?  This is the question that still haunts the protagonists for the Alpine National Park.  It has been asked, what is the logic in clearfelling an ancient tall wet forest only to then add a field of stumps to the park when the chainsaws have stopped, or to have herds of cattle tramping over fragile and unique ecosystems.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answer is that the forest would have been logged anyway, so at least we can save the next generation of trees, and the community was not ready to accept wholesale eviction of the cattlemen.  Grazing exclusions have eventually extended over large area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vision however is still only partly realised.</w:t>
      </w:r>
      <w:r>
        <w:br w:type="page"/>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pPr>
      <w:r>
        <w:rPr>
          <w:rFonts w:eastAsia="Times New Roman" w:cs="Times New Roman" w:ascii="Times New Roman" w:hAnsi="Times New Roman"/>
        </w:rPr>
        <w:t xml:space="preserve">Allom, Lovell &amp; Sanderson. 1986. </w:t>
      </w:r>
      <w:r>
        <w:rPr>
          <w:rFonts w:eastAsia="Times New Roman" w:cs="Times New Roman" w:ascii="Times New Roman" w:hAnsi="Times New Roman"/>
          <w:i/>
          <w:iCs/>
        </w:rPr>
        <w:t>Mount Buffalo Chalet: A Brief History.</w:t>
      </w:r>
      <w:r>
        <w:rPr>
          <w:rFonts w:eastAsia="Times New Roman" w:cs="Times New Roman" w:ascii="Times New Roman" w:hAnsi="Times New Roman"/>
        </w:rPr>
        <w:t xml:space="preserve">  Victour Propertie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Bardwell S. 1974.  </w:t>
      </w:r>
      <w:r>
        <w:rPr>
          <w:rFonts w:eastAsia="Times New Roman" w:cs="Times New Roman" w:ascii="Times New Roman" w:hAnsi="Times New Roman"/>
          <w:i/>
          <w:iCs/>
        </w:rPr>
        <w:t>National Parks in Victoria: 1866-1956</w:t>
      </w:r>
      <w:r>
        <w:rPr>
          <w:rFonts w:eastAsia="Times New Roman" w:cs="Times New Roman" w:ascii="Times New Roman" w:hAnsi="Times New Roman"/>
        </w:rPr>
        <w:t>.  Ph.D. Thesis, Monash University, Department of Geograph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Bright Alpine Club. 1887. </w:t>
      </w:r>
      <w:r>
        <w:rPr>
          <w:rFonts w:eastAsia="Times New Roman" w:cs="Times New Roman" w:ascii="Times New Roman" w:hAnsi="Times New Roman"/>
          <w:i/>
          <w:iCs/>
        </w:rPr>
        <w:t>An Illustrated Guide to the Australian Alps: Buffalo Ranges.</w:t>
      </w:r>
    </w:p>
    <w:p>
      <w:pPr>
        <w:pStyle w:val="Normal"/>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left"/>
        <w:rPr>
          <w:rFonts w:ascii="Times New Roman" w:hAnsi="Times New Roman" w:eastAsia="Times New Roman" w:cs="Times New Roman"/>
        </w:rPr>
      </w:pPr>
      <w:r>
        <w:rPr>
          <w:rFonts w:eastAsia="Times New Roman" w:cs="Times New Roman" w:ascii="Times New Roman" w:hAnsi="Times New Roman"/>
        </w:rPr>
        <w:t>Chick. W. 1998.  Personal Communication to Peter Jacobs.</w:t>
      </w:r>
    </w:p>
    <w:p>
      <w:pPr>
        <w:pStyle w:val="Normal"/>
        <w:jc w:val="left"/>
        <w:rPr>
          <w:rFonts w:ascii="Times New Roman" w:hAnsi="Times New Roman" w:eastAsia="Times New Roman" w:cs="Times New Roman"/>
        </w:rPr>
      </w:pPr>
      <w:r>
        <w:rPr>
          <w:rFonts w:eastAsia="Times New Roman" w:cs="Times New Roman" w:ascii="Times New Roman" w:hAnsi="Times New Roman"/>
        </w:rPr>
        <w:t>File.  Lands Department File RS 121, Department of Natural Resources and Environment, Wodonga.</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Gillbank L.  1992. </w:t>
      </w:r>
      <w:r>
        <w:rPr>
          <w:rFonts w:eastAsia="Times New Roman" w:cs="Times New Roman" w:ascii="Times New Roman" w:hAnsi="Times New Roman"/>
          <w:i/>
          <w:iCs/>
        </w:rPr>
        <w:t>Mulleria</w:t>
      </w:r>
      <w:r>
        <w:rPr>
          <w:rFonts w:eastAsia="Times New Roman" w:cs="Times New Roman" w:ascii="Times New Roman" w:hAnsi="Times New Roman"/>
        </w:rPr>
        <w:t>, Vol 7 No2.  National Herbarium of Victoria and Department of Conservation and Environmen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Hoy E. 1965.  </w:t>
      </w:r>
      <w:r>
        <w:rPr>
          <w:rFonts w:eastAsia="Times New Roman" w:cs="Times New Roman" w:ascii="Times New Roman" w:hAnsi="Times New Roman"/>
          <w:i/>
          <w:iCs/>
        </w:rPr>
        <w:t>Historette of The Manfields.</w:t>
      </w:r>
      <w:r>
        <w:rPr>
          <w:rFonts w:eastAsia="Times New Roman" w:cs="Times New Roman" w:ascii="Times New Roman" w:hAnsi="Times New Roman"/>
        </w:rPr>
        <w:t xml:space="preserve">  Harrietville Historical Society.</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Johnson D.  1974. </w:t>
      </w:r>
      <w:r>
        <w:rPr>
          <w:rFonts w:eastAsia="Times New Roman" w:cs="Times New Roman" w:ascii="Times New Roman" w:hAnsi="Times New Roman"/>
          <w:i/>
          <w:iCs/>
        </w:rPr>
        <w:t>The Alps at the Crossroads.</w:t>
      </w:r>
      <w:r>
        <w:rPr>
          <w:rFonts w:eastAsia="Times New Roman" w:cs="Times New Roman" w:ascii="Times New Roman" w:hAnsi="Times New Roman"/>
        </w:rPr>
        <w:t xml:space="preserve"> Victorian National Parks Associatio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Johnson D.  1996. </w:t>
      </w:r>
      <w:r>
        <w:rPr>
          <w:rFonts w:eastAsia="Times New Roman" w:cs="Times New Roman" w:ascii="Times New Roman" w:hAnsi="Times New Roman"/>
          <w:i/>
          <w:iCs/>
        </w:rPr>
        <w:t>The Vision Splendid.  The Fight for the Alpine National Park.</w:t>
      </w:r>
      <w:r>
        <w:rPr>
          <w:rFonts w:eastAsia="Times New Roman" w:cs="Times New Roman" w:ascii="Times New Roman" w:hAnsi="Times New Roman"/>
        </w:rPr>
        <w:t xml:space="preserve">  The Environment Papers, Vol 1, No 2, Victorian National Parks Associatio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Management Committee.  Summary transcript of Mount Buffalo National Park Committee of Management Minutes.  Parks Victoria File, Mount Buffalo National Park.</w:t>
      </w:r>
    </w:p>
    <w:p>
      <w:pPr>
        <w:pStyle w:val="Normal"/>
        <w:jc w:val="left"/>
        <w:rPr/>
      </w:pPr>
      <w:r>
        <w:rPr>
          <w:rFonts w:eastAsia="Times New Roman" w:cs="Times New Roman" w:ascii="Times New Roman" w:hAnsi="Times New Roman"/>
        </w:rPr>
        <w:t xml:space="preserve">Peach B.  1976. </w:t>
      </w:r>
      <w:r>
        <w:rPr>
          <w:rFonts w:eastAsia="Times New Roman" w:cs="Times New Roman" w:ascii="Times New Roman" w:hAnsi="Times New Roman"/>
          <w:i/>
          <w:iCs/>
        </w:rPr>
        <w:t>Peach’s Australia.</w:t>
      </w:r>
      <w:r>
        <w:rPr>
          <w:rFonts w:eastAsia="Times New Roman" w:cs="Times New Roman" w:ascii="Times New Roman" w:hAnsi="Times New Roman"/>
        </w:rPr>
        <w:t xml:space="preserve"> Australian Broadcasting Commissio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Polasek O.  1972. </w:t>
      </w:r>
      <w:r>
        <w:rPr>
          <w:rFonts w:eastAsia="Times New Roman" w:cs="Times New Roman" w:ascii="Times New Roman" w:hAnsi="Times New Roman"/>
          <w:i/>
          <w:iCs/>
        </w:rPr>
        <w:t>The Case for the Restoration of the Lake at Cresta Valley, Mount Buffalo National Park.</w:t>
      </w:r>
      <w:r>
        <w:rPr>
          <w:rFonts w:eastAsia="Times New Roman" w:cs="Times New Roman" w:ascii="Times New Roman" w:hAnsi="Times New Roman"/>
        </w:rPr>
        <w:t xml:space="preserve">  Tatra Development P/L.</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Ski.  1978.  </w:t>
      </w:r>
      <w:r>
        <w:rPr>
          <w:rFonts w:eastAsia="Times New Roman" w:cs="Times New Roman" w:ascii="Times New Roman" w:hAnsi="Times New Roman"/>
          <w:i/>
          <w:iCs/>
        </w:rPr>
        <w:t xml:space="preserve">Australia’s Resorts in 1988. </w:t>
      </w:r>
    </w:p>
    <w:p>
      <w:pPr>
        <w:pStyle w:val="Normal"/>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left"/>
        <w:rPr/>
      </w:pPr>
      <w:r>
        <w:rPr>
          <w:rFonts w:eastAsia="Times New Roman" w:cs="Times New Roman" w:ascii="Times New Roman" w:hAnsi="Times New Roman"/>
        </w:rPr>
        <w:t xml:space="preserve">Stephenson H. 1980.  </w:t>
      </w:r>
      <w:r>
        <w:rPr>
          <w:rFonts w:eastAsia="Times New Roman" w:cs="Times New Roman" w:ascii="Times New Roman" w:hAnsi="Times New Roman"/>
          <w:i/>
          <w:iCs/>
        </w:rPr>
        <w:t>Cattlemen &amp; Huts of the High Plains</w:t>
      </w:r>
      <w:r>
        <w:rPr>
          <w:rFonts w:eastAsia="Times New Roman" w:cs="Times New Roman" w:ascii="Times New Roman" w:hAnsi="Times New Roman"/>
        </w:rPr>
        <w:t>.  Graphic Book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Stewart HCE.  1942.  Botanical Paradise or Cattle Run, </w:t>
      </w:r>
      <w:r>
        <w:rPr>
          <w:rFonts w:eastAsia="Times New Roman" w:cs="Times New Roman" w:ascii="Times New Roman" w:hAnsi="Times New Roman"/>
          <w:i/>
          <w:iCs/>
        </w:rPr>
        <w:t>Victorian Naturalist</w:t>
      </w:r>
      <w:r>
        <w:rPr>
          <w:rFonts w:eastAsia="Times New Roman" w:cs="Times New Roman" w:ascii="Times New Roman" w:hAnsi="Times New Roman"/>
        </w:rPr>
        <w:t xml:space="preserve">, LIX (2) : 29-32.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Waters WF 1967. The Buffalo Mountains: A Brief History</w:t>
      </w:r>
      <w:r>
        <w:rPr>
          <w:rFonts w:eastAsia="Times New Roman" w:cs="Times New Roman" w:ascii="Times New Roman" w:hAnsi="Times New Roman"/>
          <w:i/>
          <w:iCs/>
        </w:rPr>
        <w:t>.  The Melbourne Walker</w:t>
      </w:r>
      <w:r>
        <w:rPr>
          <w:rFonts w:eastAsia="Times New Roman" w:cs="Times New Roman" w:ascii="Times New Roman" w:hAnsi="Times New Roman"/>
        </w:rPr>
        <w:t xml:space="preserve">, 38 : 17-33.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Webb D &amp; Adams R.  1998. </w:t>
      </w:r>
      <w:r>
        <w:rPr>
          <w:rFonts w:eastAsia="Times New Roman" w:cs="Times New Roman" w:ascii="Times New Roman" w:hAnsi="Times New Roman"/>
          <w:i/>
          <w:iCs/>
        </w:rPr>
        <w:t>The Mount Buffalo Story 1898-1998.</w:t>
      </w:r>
      <w:r>
        <w:rPr>
          <w:rFonts w:eastAsia="Times New Roman" w:cs="Times New Roman" w:ascii="Times New Roman" w:hAnsi="Times New Roman"/>
        </w:rPr>
        <w:t xml:space="preserve"> Melbourne University Pres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eston P.  1986  Transcript of tape from ‘Recollections from the early Days on Mount Buffalo’.  Parks Victoria file, Mount Buffalo National Park.</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ilkinson JF.  1929</w:t>
      </w:r>
      <w:r>
        <w:rPr>
          <w:rFonts w:eastAsia="Times New Roman" w:cs="Times New Roman" w:ascii="Times New Roman" w:hAnsi="Times New Roman"/>
          <w:i/>
          <w:iCs/>
        </w:rPr>
        <w:t>. The Romance of Mount Buffalo</w:t>
      </w:r>
      <w:r>
        <w:rPr>
          <w:rFonts w:eastAsia="Times New Roman" w:cs="Times New Roman" w:ascii="Times New Roman" w:hAnsi="Times New Roman"/>
        </w:rPr>
        <w:t>.  Victorian Railway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58" w:right="1758" w:gutter="0" w:header="720" w:top="1440" w:footer="720" w:bottom="1440"/>
          <w:cols w:num="2" w:space="708" w:equalWidth="true" w:sep="false"/>
          <w:formProt w:val="false"/>
          <w:textDirection w:val="lrTb"/>
        </w:sectPr>
      </w:pP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37230" cy="475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37230" cy="4754880"/>
                    </a:xfrm>
                    <a:prstGeom prst="rect">
                      <a:avLst/>
                    </a:prstGeom>
                  </pic:spPr>
                </pic:pic>
              </a:graphicData>
            </a:graphic>
          </wp:inline>
        </w:drawing>
      </w:r>
    </w:p>
    <w:sectPr>
      <w:type w:val="continuous"/>
      <w:pgSz w:w="11906" w:h="16838"/>
      <w:pgMar w:left="1758" w:right="1758" w:gutter="0" w:header="72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Footer"/>
                            <w:spacing w:before="60" w:after="0"/>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spacing w:before="6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6540" cy="215265"/>
              <wp:effectExtent l="0" t="0" r="0" b="0"/>
              <wp:wrapSquare wrapText="largest"/>
              <wp:docPr id="1" name="Frame3"/>
              <a:graphic xmlns:a="http://schemas.openxmlformats.org/drawingml/2006/main">
                <a:graphicData uri="http://schemas.microsoft.com/office/word/2010/wordprocessingShape">
                  <wps:wsp>
                    <wps:cNvSpPr txBox="1"/>
                    <wps:spPr>
                      <a:xfrm>
                        <a:off x="0" y="0"/>
                        <a:ext cx="256540" cy="21526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Arial" w:cs="Arial"/>
      <w:color w:val="auto"/>
      <w:sz w:val="24"/>
      <w:szCs w:val="24"/>
      <w:lang w:val="en-AU" w:eastAsia="zh-CN" w:bidi="hi-IN"/>
    </w:rPr>
  </w:style>
  <w:style w:type="paragraph" w:styleId="Heading1">
    <w:name w:val="Heading 1"/>
    <w:basedOn w:val="Normal"/>
    <w:next w:val="Normal"/>
    <w:qFormat/>
    <w:pPr>
      <w:numPr>
        <w:ilvl w:val="0"/>
        <w:numId w:val="1"/>
      </w:numPr>
      <w:spacing w:before="240" w:after="0"/>
      <w:outlineLvl w:val="0"/>
    </w:pPr>
    <w:rPr>
      <w:b/>
      <w:bCs/>
      <w:sz w:val="26"/>
      <w:szCs w:val="26"/>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9:56:00Z</dcterms:created>
  <dc:creator>PARKS VICTORIA</dc:creator>
  <dc:description/>
  <dc:language>en-US</dc:language>
  <cp:lastModifiedBy>E. Hamilton-Smith</cp:lastModifiedBy>
  <cp:lastPrinted>1998-04-19T14:40:00Z</cp:lastPrinted>
  <dcterms:modified xsi:type="dcterms:W3CDTF">1998-12-27T06:18:00Z</dcterms:modified>
  <cp:revision>32</cp:revision>
  <dc:subject/>
  <dc:title>MOUNT BUFFALO AND ALPINE NATIONAL PARKS</dc:title>
</cp:coreProperties>
</file>